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22 Tom Cheney Awar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ination For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437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0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nominee:</w:t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50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53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inating assoc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position of nominator:</w:t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ckground of Nominee:</w:t>
      </w:r>
    </w:p>
    <w:p>
      <w:pPr>
        <w:pStyle w:val="Normal"/>
        <w:rPr>
          <w:rFonts w:ascii="Arial" w:hAnsi="Arial" w:cs="Arial"/>
          <w:b/>
          <w:b/>
          <w:lang w:val="en-CA" w:eastAsia="en-US"/>
        </w:rPr>
      </w:pPr>
      <w:r>
        <w:rPr>
          <w:rFonts w:cs="Arial" w:ascii="Arial" w:hAnsi="Arial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Number of years service within local association:</w:t>
        <w:tab/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49225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75pt" to="519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umber of years with other associations if applic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s of Officiating:</w:t>
        <w:tab/>
      </w:r>
    </w:p>
    <w:p>
      <w:pPr>
        <w:pStyle w:val="Normal"/>
        <w:ind w:left="2160" w:hanging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51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ion Level:</w:t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50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Conductor:</w:t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Administrative and or executive positions held or presently holding, with length of du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Major contributions to the association (Add page if required): </w:t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6286500" cy="16002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00200"/>
                          <a:chOff x="0" y="0"/>
                          <a:chExt cx="6286680" cy="1600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65pt;width:494.95pt;height:125.95pt" coordorigin="360,253" coordsize="9899,2519">
                <v:line id="shape_0" from="360,613" to="1025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73" to="1025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333" to="10259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93" to="10259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053" to="10259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413" to="10259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773" to="10259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3" to="1025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CA" w:eastAsia="en-US"/>
        </w:rPr>
      </w:pPr>
      <w:r>
        <w:rPr>
          <w:rFonts w:cs="Arial" w:ascii="Arial" w:hAnsi="Arial"/>
          <w:sz w:val="32"/>
          <w:szCs w:val="3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51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51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inued on next pa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ributions to officiating outside of the local association (Add page if requir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86500" cy="11430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94.95pt;height:89.95pt" coordorigin="0,60" coordsize="9899,1799">
                <v:line id="shape_0" from="0,60" to="989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0" to="989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98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40" to="989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0" to="989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60" to="989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5 words or short phrases to describe the attributes of the nominee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9144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94.95pt;height:71.95pt" coordorigin="0,84" coordsize="9899,1439">
                <v:line id="shape_0" from="0,84" to="989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44" to="989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4" to="989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64" to="989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24" to="989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 for nomine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me Address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86500" cy="3429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494.95pt;height:27pt" coordorigin="0,13" coordsize="9899,540">
                <v:line id="shape_0" from="0,13" to="9899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53" to="539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Home Phone: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Please send to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Chad Doran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VP Communication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CFOA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doran.chad@gmail.com</w:t>
      </w:r>
    </w:p>
    <w:sectPr>
      <w:headerReference w:type="default" r:id="rId2"/>
      <w:type w:val="nextPage"/>
      <w:pgSz w:w="12240" w:h="15840"/>
      <w:pgMar w:left="720" w:right="900" w:gutter="0" w:header="284" w:top="360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2310</wp:posOffset>
          </wp:positionH>
          <wp:positionV relativeFrom="paragraph">
            <wp:posOffset>227965</wp:posOffset>
          </wp:positionV>
          <wp:extent cx="2529840" cy="120586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71570</wp:posOffset>
          </wp:positionH>
          <wp:positionV relativeFrom="paragraph">
            <wp:posOffset>358775</wp:posOffset>
          </wp:positionV>
          <wp:extent cx="2386330" cy="98425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3:38:00Z</dcterms:created>
  <dc:creator>Adult Learning Centre</dc:creator>
  <dc:description/>
  <cp:keywords/>
  <dc:language>en-US</dc:language>
  <cp:lastModifiedBy>Barry Inspiron</cp:lastModifiedBy>
  <cp:lastPrinted>2014-02-28T09:36:00Z</cp:lastPrinted>
  <dcterms:modified xsi:type="dcterms:W3CDTF">2021-09-26T23:38:00Z</dcterms:modified>
  <cp:revision>2</cp:revision>
  <dc:subject/>
  <dc:title>OFOA Official of the Year</dc:title>
</cp:coreProperties>
</file>